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2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47-4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дана Дмитрия Серге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11.2024 года в 00 часов 01 минута Продан Д.С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 рублей, назначенный постановлением №0356043010124091002060854 от 10.09.2024 года по делу об административном правонарушении, предусмотренном ч.5 ст.12.16 КоАП РФ. В отношении Продана Д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дан Д.С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родана Д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6043010425021002000081; копией постановления по делу об административном правонарушении № 0356043010124091002060854 от 10.09.2024 года вступившего в законную силу 22.09.2024 года; сведениями об отсутствии оплаты штрафа к установленному сроку до 22.11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родана Д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родана Д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родана Дмитрия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25252018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